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7157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8710</wp:posOffset>
                </wp:positionH>
                <wp:positionV relativeFrom="paragraph">
                  <wp:posOffset>14605</wp:posOffset>
                </wp:positionV>
                <wp:extent cx="865251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1.15pt" to="593.95pt,1.1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</w:rPr>
        <w:t>ОХРАНА ПРИРОДЫ. АТМОСФ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ОПРЕДЕЛЕНИЯ ВЕЛИЧИНЫ КАПЛЕУН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ЛЕ МОКРЫХ ПЫЛЕГАЗООЧИСТНЫХ АППАРАТОВ</w:t>
      </w:r>
      <w:bookmarkStart w:id="0" w:name="bookmark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17.2.4.01-80</w:t>
      </w:r>
      <w:bookmarkEnd w:id="0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160655</wp:posOffset>
            </wp:positionV>
            <wp:extent cx="1807845" cy="9036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jc w:val="center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             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240"/>
      </w:tblGrid>
      <w:tr>
        <w:trPr/>
        <w:tc>
          <w:tcPr>
            <w:tcW w:w="7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. АТМ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я величины каплеун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мокрых пылегазоочис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ure protection. </w:t>
            </w:r>
            <w:r>
              <w:rPr>
                <w:lang w:val="en-US"/>
              </w:rPr>
              <w:t>Atmosphere. A method f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erminating the amount of drops carried af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aratus for wet scrubbing of dust and gases h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een operate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 </w:t>
            </w:r>
          </w:p>
          <w:p>
            <w:pPr>
              <w:pStyle w:val="Normal"/>
              <w:spacing w:before="120" w:after="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4.01-80</w:t>
            </w:r>
          </w:p>
          <w:p>
            <w:pPr>
              <w:pStyle w:val="Normal"/>
              <w:spacing w:before="120" w:after="0"/>
              <w:ind w:firstLine="1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марта 1980 г. № 1102 срок действия установлен</w:t>
      </w:r>
    </w:p>
    <w:p>
      <w:pPr>
        <w:pStyle w:val="Normal"/>
        <w:spacing w:before="120" w:after="12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 01.07. 1981 г. </w:t>
      </w:r>
    </w:p>
    <w:p>
      <w:pPr>
        <w:pStyle w:val="Normal"/>
        <w:spacing w:before="120" w:after="12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7.1986 г.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rPr/>
      </w:pPr>
      <w:r>
        <w:rPr/>
        <w:t>Настоящий стандарт устанавливает метод определения вели</w:t>
        <w:softHyphen/>
        <w:t>чины каплеуноса после установок мокрой пылегазоочистки на аппаратах, орошаемых водными растворами солей, кислот и ще</w:t>
        <w:softHyphen/>
        <w:t>лочей с каплеуносом менее 5 г/нм</w:t>
      </w:r>
      <w:r>
        <w:rPr>
          <w:vertAlign w:val="superscript"/>
        </w:rPr>
        <w:t>3</w:t>
      </w:r>
      <w:r>
        <w:rPr/>
        <w:t>, содержанием в остаточной пыли водорастворимой соли с выбранным ионом-индикатором ни</w:t>
        <w:softHyphen/>
        <w:t>же 2% и скоростью в газоходах ниже 25 м/с.</w:t>
      </w:r>
    </w:p>
    <w:p>
      <w:pPr>
        <w:pStyle w:val="Normal"/>
        <w:spacing w:before="120" w:after="120"/>
        <w:ind w:firstLine="709"/>
        <w:rPr/>
      </w:pPr>
      <w:r>
        <w:rPr/>
        <w:t>Сущность метода заключается в отборе измеренного объема газа из газожидкостного потока, отделении капель орошающего раствора с помощью каплеприемника, помещенного внутри газо</w:t>
        <w:softHyphen/>
        <w:t>хода и определении количества раствора по содержанию одного из ионов раствора, принимаемого в качестве индикатора.</w:t>
      </w:r>
    </w:p>
    <w:p>
      <w:pPr>
        <w:pStyle w:val="Normal"/>
        <w:spacing w:before="120" w:after="120"/>
        <w:ind w:firstLine="709"/>
        <w:rPr/>
      </w:pPr>
      <w:r>
        <w:rPr/>
        <w:t>В зависимости от химического состава орошающего раствора содержание ионов-индикаторов сульфатов определяют по ГОСТ 4389—72; нитратов —по ГОСТ 4198—75; хлоридов —по ГОСТ 4245—72; общего магния по ГОСТ 4151—72; фосфатов — по ГОСТ 18309—72; ионов К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/>
        <w:t>+, Са</w:t>
      </w:r>
      <w:r>
        <w:rPr>
          <w:vertAlign w:val="superscript"/>
        </w:rPr>
        <w:t>++</w:t>
      </w:r>
      <w:r>
        <w:rPr/>
        <w:t xml:space="preserve"> определяют методом пламенной фотометрии.</w:t>
      </w:r>
    </w:p>
    <w:p>
      <w:pPr>
        <w:pStyle w:val="Normal"/>
        <w:spacing w:before="120" w:after="120"/>
        <w:ind w:firstLine="709"/>
        <w:rPr/>
      </w:pPr>
      <w:r>
        <w:rPr/>
        <w:t>В качестве иона-индикатора принимают тот ион, содержание которого в жидкой фазе максимальное, а в газовой минимальное. Наибольшая относительная ошибка при определении величины каплеуноса равна 20%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МЕТОД ОТБОРА ПРОБ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/>
        <w:t>1.1. Пробы отбирают в нескольких точках выбранного сечения газохода, условно разделенного на участки с равновеликими пло</w:t>
        <w:softHyphen/>
        <w:t>щадями (табл. 1, 2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Разбивка прямоугольного сечения газохода на участке отбора проб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торона сечения, мм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авновеликих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вадратов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2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—4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—6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—8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800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6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8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Разбивка круглого сечения газохода на участке отбора проб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иаметр газохо</w:t>
              <w:softHyphen/>
              <w:t>д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авновеликих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олец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2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—4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—6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—800 </w:t>
            </w:r>
          </w:p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800—1000 Свыш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6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8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1276" w:right="1277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Участок газохода, в котором отбирают пробу, должен быть прямолинейным на протяжении не менее трех диаметров (или сто</w:t>
        <w:softHyphen/>
        <w:t>рон) сечения газоход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Сечение газохода, в котором проводится отбор пробы, вы</w:t>
        <w:softHyphen/>
        <w:t xml:space="preserve">бирают таким образом, чтобы оно находилось на расстоянии </w:t>
      </w:r>
      <w:r>
        <w:rPr>
          <w:vertAlign w:val="superscript"/>
        </w:rPr>
        <w:t>2</w:t>
      </w:r>
      <w:r>
        <w:rPr/>
        <w:t>/3 длины прямолинейного участка от его начала и на ¹/3 длины до его конца. На газоходе круглого сечения приваривают два штуце</w:t>
        <w:softHyphen/>
        <w:t>ра с диаметром 50 мм и высотой 40 мм на взаимно перпендику</w:t>
        <w:softHyphen/>
        <w:t>лярных диаметрах. На газоходе прямоугольного сечения количе</w:t>
        <w:softHyphen/>
        <w:t>ство штуцеров соответствует числу равновеликих квадратов, при</w:t>
        <w:softHyphen/>
        <w:t>мыкающих к стенке газохода, на которой размещают штуцер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Для выбора каплеприемника проводят качественную оцен</w:t>
        <w:softHyphen/>
        <w:t>ку величины каплеуноса с отб9ром пробы на полоску индикатор</w:t>
        <w:softHyphen/>
        <w:t>ной бумаги, которую закрепляют на деревянной рейке и помещают в середину газохода .против направления потока газа с выдерж</w:t>
        <w:softHyphen/>
        <w:t>кой от 5 до 10 с. Конструкцию каплеприемника выбирают по оценке количества пятен размером не менее 0,2 мм, приходящих</w:t>
        <w:softHyphen/>
        <w:t>ся на 1 ом</w:t>
      </w:r>
      <w:r>
        <w:rPr>
          <w:vertAlign w:val="superscript"/>
        </w:rPr>
        <w:t>2</w:t>
      </w:r>
      <w:r>
        <w:rPr/>
        <w:t xml:space="preserve"> индикаторной бумаги (табл. 3). Эта же таблица может служить и для ускоренной качественной оценки эффективности работы каплеуловителе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С помощью пневмометрической трубки и микроманометра определяют поле скоростей в намеченных точках отбора проб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Схему для отбора проб собирают то черт. 1.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/>
        <w:t>Перед размещением каплеприемника в газоходе, собранную схему проверяют на герметичность. При наличии подсосов, они устраняются, и схему снова проверяют на герметичность и только при надежной герметичности каплеприемник помещают в га</w:t>
        <w:softHyphen/>
        <w:t>зоход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3827"/>
      </w:tblGrid>
      <w:tr>
        <w:trPr>
          <w:trHeight w:val="1114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реднее количество пятен на 1 см</w:t>
            </w:r>
            <w:r>
              <w:rPr>
                <w:vertAlign w:val="superscript"/>
              </w:rPr>
              <w:t>¹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индикатор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Исполнение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аплеприем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аботы каплеуловителя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ая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5—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лохая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>
                <w:b/>
                <w:bCs/>
              </w:rPr>
              <w:t>Более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 не работает</w:t>
            </w:r>
          </w:p>
        </w:tc>
      </w:tr>
    </w:tbl>
    <w:p>
      <w:pPr>
        <w:pStyle w:val="Normal"/>
        <w:spacing w:before="120" w:after="120"/>
        <w:rPr/>
      </w:pPr>
      <w:r>
        <w:rPr/>
        <w:t>1.6.1.  Каплеприемник устанавливают в крайней точке выбран</w:t>
        <w:softHyphen/>
        <w:t>ного сечения газохода (п. 1.1) входным отверстием против направ</w:t>
        <w:softHyphen/>
        <w:t>ления газового потока. Отбор проб проводят исходя из условий равенства средней скорости газов в газоходе и входном отверстии каплеприемника, регулируя расход просасываемого газа. Во вре</w:t>
        <w:softHyphen/>
        <w:t>мя отбора проб каплеприемник перемещают по диаметру круг</w:t>
        <w:softHyphen/>
        <w:t>лого газохода или по средней линии прямоугольного с фиксацией на 2—3 мин в каждой выбранной точке.</w:t>
      </w:r>
    </w:p>
    <w:p>
      <w:pPr>
        <w:pStyle w:val="Normal"/>
        <w:spacing w:before="120" w:after="120"/>
        <w:rPr/>
      </w:pPr>
      <w:r>
        <w:rPr/>
        <w:t>1.6.2. При использовании щелевого каплеприемника, ребро сет</w:t>
        <w:softHyphen/>
        <w:t>чатого сепаратора и входная щель устанавливаются против по</w:t>
        <w:softHyphen/>
        <w:t>тока.</w:t>
      </w:r>
    </w:p>
    <w:p>
      <w:pPr>
        <w:pStyle w:val="Normal"/>
        <w:spacing w:before="120" w:after="120"/>
        <w:rPr/>
      </w:pPr>
      <w:r>
        <w:rPr/>
        <w:t>1.6.3. Общая продолжительность отбора проб составляет:</w:t>
      </w:r>
    </w:p>
    <w:p>
      <w:pPr>
        <w:pStyle w:val="Normal"/>
        <w:spacing w:before="120" w:after="120"/>
        <w:ind w:firstLine="709"/>
        <w:rPr/>
      </w:pPr>
      <w:r>
        <w:rPr/>
        <w:t xml:space="preserve">   </w:t>
      </w:r>
      <w:r>
        <w:rPr/>
        <w:t>30—40 мин— для каплеприемника исполнения 1 (черт. 2);</w:t>
      </w:r>
    </w:p>
    <w:p>
      <w:pPr>
        <w:pStyle w:val="Normal"/>
        <w:spacing w:before="120" w:after="120"/>
        <w:ind w:firstLine="709"/>
        <w:rPr/>
      </w:pPr>
      <w:r>
        <w:rPr/>
        <w:t xml:space="preserve">   </w:t>
      </w:r>
      <w:r>
        <w:rPr/>
        <w:t>20—30 мин — для каплеприемника исполнения 2 (черт. 2);</w:t>
      </w:r>
    </w:p>
    <w:p>
      <w:pPr>
        <w:pStyle w:val="Normal"/>
        <w:spacing w:before="120" w:after="120"/>
        <w:ind w:firstLine="709"/>
        <w:rPr/>
      </w:pPr>
      <w:r>
        <w:rPr/>
        <w:t xml:space="preserve">   </w:t>
      </w:r>
      <w:r>
        <w:rPr/>
        <w:t>10—15 мин — для каплеприемника исполнения 3 (черт. 3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обы (две-три) отбирают в каждом направлении сечения. Одновременно с первыми и последними отборами газожидкостных проб отбирают пробы орошающего раствора объемом 200—-250 мл, которые для усреднения смешиваются.</w:t>
      </w:r>
    </w:p>
    <w:p>
      <w:pPr>
        <w:pStyle w:val="Normal"/>
        <w:spacing w:before="120" w:after="120"/>
        <w:ind w:firstLine="709"/>
        <w:rPr/>
      </w:pPr>
      <w:r>
        <w:rPr/>
        <w:t>Пробы раствора отбирают перед газоочистным аппаратом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осле окончания отбора; пробы каплеприемник извлекают из газохода, отсоединяют от коммуникаций и вытирают с наруж</w:t>
        <w:softHyphen/>
        <w:t>ной стороны влажным ватным ,или бумажным тампоном от плен</w:t>
        <w:softHyphen/>
        <w:t>ки раствора.</w:t>
      </w:r>
    </w:p>
    <w:p>
      <w:pPr>
        <w:pStyle w:val="Normal"/>
        <w:spacing w:before="120" w:after="120"/>
        <w:ind w:firstLine="709"/>
        <w:rPr/>
      </w:pPr>
      <w:r>
        <w:rPr/>
        <w:t>Если за время отбора проб карман каплеприемника исполне</w:t>
        <w:softHyphen/>
        <w:t>ния 2 будет переполнен, то пробу отбирают снова с меньшим про</w:t>
        <w:softHyphen/>
        <w:t>межутком времени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Внутренние поверхности каплеприемниксю и ватный там</w:t>
        <w:softHyphen/>
        <w:t>пон промывают несколько раз дистиллированной водой, сливая смывы через газозаборный носик, а у щелевого каплеприемника— через штуцер. Полученные растворы отфильтровывают от твердых включений на воронке с бумажным фильтром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тфильтрованные растворы, полученные от проб одного сечения, смешивают вместе.</w:t>
      </w:r>
    </w:p>
    <w:p>
      <w:pPr>
        <w:pStyle w:val="Normal"/>
        <w:spacing w:before="120" w:after="120"/>
        <w:ind w:firstLine="709"/>
        <w:rPr/>
      </w:pPr>
      <w:r>
        <w:rPr/>
        <w:t xml:space="preserve">Каплеприемники 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Исполнение 1                                     Исполнение 2</w:t>
      </w:r>
    </w:p>
    <w:p>
      <w:pPr>
        <w:pStyle w:val="Normal"/>
        <w:spacing w:before="120" w:after="120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112395</wp:posOffset>
            </wp:positionV>
            <wp:extent cx="1343025" cy="3133725"/>
            <wp:effectExtent l="0" t="0" r="0" b="0"/>
            <wp:wrapNone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0035" cy="29413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/>
      </w:pPr>
      <w:r>
        <w:rPr/>
        <w:drawing>
          <wp:inline distT="0" distB="0" distL="0" distR="0">
            <wp:extent cx="5254625" cy="6379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/>
      </w:pPr>
      <w:r>
        <w:rPr/>
        <w:t>___________</w:t>
      </w:r>
    </w:p>
    <w:p>
      <w:pPr>
        <w:pStyle w:val="Normal"/>
        <w:spacing w:before="120" w:after="120"/>
        <w:ind w:firstLine="709"/>
        <w:rPr/>
      </w:pPr>
      <w:r>
        <w:rPr/>
        <w:t xml:space="preserve">    </w:t>
      </w:r>
      <w:r>
        <w:rPr/>
        <w:t>* Размеры для справок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1—трубка;</w:t>
      </w:r>
      <w:r>
        <w:rPr>
          <w:i/>
          <w:iCs/>
        </w:rPr>
        <w:t xml:space="preserve"> 2—</w:t>
      </w:r>
      <w:r>
        <w:rPr/>
        <w:t>пробка;</w:t>
      </w:r>
      <w:r>
        <w:rPr>
          <w:i/>
          <w:iCs/>
        </w:rPr>
        <w:t xml:space="preserve"> 3—</w:t>
      </w:r>
      <w:r>
        <w:rPr/>
        <w:t xml:space="preserve"> сетка; 4—вата;</w:t>
      </w:r>
      <w:r>
        <w:rPr>
          <w:i/>
          <w:iCs/>
        </w:rPr>
        <w:t xml:space="preserve"> 5—</w:t>
      </w:r>
      <w:r>
        <w:rPr/>
        <w:t>корпус каплеприемника;</w:t>
      </w:r>
      <w:r>
        <w:rPr>
          <w:i/>
          <w:iCs/>
        </w:rPr>
        <w:t xml:space="preserve"> 6—</w:t>
      </w:r>
      <w:r>
        <w:rPr/>
        <w:t xml:space="preserve"> отражатель;</w:t>
      </w:r>
    </w:p>
    <w:p>
      <w:pPr>
        <w:pStyle w:val="Normal"/>
        <w:spacing w:before="120" w:after="120"/>
        <w:ind w:firstLine="709"/>
        <w:rPr/>
      </w:pPr>
      <w:r>
        <w:rPr/>
        <w:t xml:space="preserve"> </w:t>
      </w:r>
      <w:r>
        <w:rPr/>
        <w:t>7—входной штуцер;  8—прерыватель пленки</w:t>
      </w:r>
    </w:p>
    <w:p>
      <w:pPr>
        <w:pStyle w:val="Normal"/>
        <w:spacing w:before="120" w:after="120"/>
        <w:ind w:firstLine="709"/>
        <w:rPr/>
      </w:pPr>
      <w:r>
        <w:rPr/>
        <w:t>Черт. 1</w:t>
      </w:r>
    </w:p>
    <w:p>
      <w:pPr>
        <w:pStyle w:val="Normal"/>
        <w:spacing w:before="120" w:after="120"/>
        <w:ind w:firstLine="709"/>
        <w:rPr/>
      </w:pPr>
      <w:r>
        <w:rPr/>
      </w:r>
      <w:bookmarkStart w:id="1" w:name="bookmark5"/>
      <w:bookmarkStart w:id="2" w:name="bookmark5"/>
      <w:bookmarkEnd w:id="2"/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Схема отбора проб</w:t>
      </w:r>
    </w:p>
    <w:p>
      <w:pPr>
        <w:pStyle w:val="Normal"/>
        <w:spacing w:before="120" w:after="120"/>
        <w:ind w:firstLine="709"/>
        <w:rPr/>
      </w:pPr>
      <w:bookmarkStart w:id="3" w:name="bookmark5"/>
      <w:bookmarkEnd w:id="3"/>
      <w:r>
        <w:rPr/>
        <w:drawing>
          <wp:inline distT="0" distB="0" distL="0" distR="0">
            <wp:extent cx="4139565" cy="228981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каплеприемник;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—</w:t>
      </w:r>
      <w:r>
        <w:rPr/>
        <w:t>штуцер;</w:t>
      </w:r>
      <w:r>
        <w:rPr>
          <w:b/>
          <w:bCs/>
          <w:iCs/>
        </w:rPr>
        <w:t xml:space="preserve"> 3—</w:t>
      </w:r>
      <w:r>
        <w:rPr/>
        <w:t>манометр;</w:t>
      </w:r>
      <w:r>
        <w:rPr>
          <w:b/>
          <w:bCs/>
          <w:iCs/>
        </w:rPr>
        <w:t xml:space="preserve"> 4—</w:t>
      </w:r>
      <w:r>
        <w:rPr/>
        <w:t>кран; 5—диафрагма;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iCs/>
        </w:rPr>
        <w:t>6—</w:t>
      </w:r>
      <w:r>
        <w:rPr/>
        <w:t>манометр ртутный; 7—термометр; 4—пробоотборная трубка</w:t>
      </w:r>
    </w:p>
    <w:p>
      <w:pPr>
        <w:pStyle w:val="Normal"/>
        <w:spacing w:before="120" w:after="120"/>
        <w:ind w:firstLine="709"/>
        <w:rPr/>
      </w:pPr>
      <w:r>
        <w:rPr/>
        <w:t>Черт. 3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>2.</w:t>
      </w:r>
      <w:r>
        <w:rPr/>
        <w:t xml:space="preserve"> </w:t>
      </w:r>
      <w:r>
        <w:rPr>
          <w:b/>
        </w:rPr>
        <w:t>АППАРАТУРА, МАТЕРИАЛЫ И РЕАКТИВЫ</w:t>
      </w:r>
    </w:p>
    <w:p>
      <w:pPr>
        <w:pStyle w:val="Normal"/>
        <w:spacing w:before="120" w:after="120"/>
        <w:ind w:firstLine="709"/>
        <w:rPr/>
      </w:pPr>
      <w:r>
        <w:rPr/>
        <w:t>Для проведения испытания применяют следующие аппаратуру, материалы и реактивы:</w:t>
      </w:r>
    </w:p>
    <w:p>
      <w:pPr>
        <w:pStyle w:val="Normal"/>
        <w:spacing w:before="120" w:after="120"/>
        <w:ind w:firstLine="709"/>
        <w:rPr/>
      </w:pPr>
      <w:r>
        <w:rPr/>
        <w:t>фотометр пламенный с нижним пределом измерения не более 0,02 мг/л по ГОСТ 22744—77;</w:t>
      </w:r>
    </w:p>
    <w:p>
      <w:pPr>
        <w:pStyle w:val="Normal"/>
        <w:spacing w:before="120" w:after="120"/>
        <w:ind w:firstLine="709"/>
        <w:rPr/>
      </w:pPr>
      <w:r>
        <w:rPr/>
        <w:t xml:space="preserve">микроманометр типа ММН-2; </w:t>
      </w:r>
    </w:p>
    <w:p>
      <w:pPr>
        <w:pStyle w:val="Normal"/>
        <w:spacing w:before="120" w:after="120"/>
        <w:ind w:firstLine="709"/>
        <w:rPr/>
      </w:pPr>
      <w:r>
        <w:rPr/>
        <w:t xml:space="preserve">пневмометрическая трубка любого типа; </w:t>
      </w:r>
    </w:p>
    <w:p>
      <w:pPr>
        <w:pStyle w:val="Normal"/>
        <w:spacing w:before="120" w:after="120"/>
        <w:ind w:firstLine="709"/>
        <w:rPr/>
      </w:pPr>
      <w:r>
        <w:rPr/>
        <w:t>секундомер по   ГОСТ 5072—79;</w:t>
      </w:r>
    </w:p>
    <w:p>
      <w:pPr>
        <w:pStyle w:val="Normal"/>
        <w:spacing w:before="120" w:after="120"/>
        <w:ind w:firstLine="709"/>
        <w:rPr/>
      </w:pPr>
      <w:r>
        <w:rPr/>
        <w:t>реометр с набором диафрагм для измерения расхода газа в интервале от 10 до 100 л/мин по ГОСТ 9932—75;</w:t>
      </w:r>
    </w:p>
    <w:p>
      <w:pPr>
        <w:pStyle w:val="Normal"/>
        <w:spacing w:before="120" w:after="120"/>
        <w:ind w:firstLine="709"/>
        <w:rPr/>
      </w:pPr>
      <w:r>
        <w:rPr/>
        <w:t>набор каплеприемников с диаметрами входного отверстия от 5 до 9 мм с интервалом в 1 мм. В зависимости от содержания ка</w:t>
        <w:softHyphen/>
        <w:t>пель орошающего раствора -применяется одно из трех исполнений каплеприемника;</w:t>
        <w:tab/>
      </w:r>
    </w:p>
    <w:p>
      <w:pPr>
        <w:pStyle w:val="Normal"/>
        <w:spacing w:before="120" w:after="120"/>
        <w:ind w:firstLine="709"/>
        <w:rPr/>
      </w:pPr>
      <w:r>
        <w:rPr/>
        <w:t>каплеприемник, указанный на черт. 2 исполнения 1, (представ</w:t>
        <w:softHyphen/>
        <w:t>ляет циклон из стекла с улиточным входом газа. Входная трубка циклона имеет заборный носик в виде воронки;</w:t>
      </w:r>
    </w:p>
    <w:p>
      <w:pPr>
        <w:pStyle w:val="Normal"/>
        <w:spacing w:before="120" w:after="120"/>
        <w:ind w:firstLine="709"/>
        <w:rPr/>
      </w:pPr>
      <w:r>
        <w:rPr/>
        <w:t>каплеприемник, указанный на черт. 2 исполнения 2 имеет на приемном носике карман для сбора жидкостной пленки, стекаю</w:t>
        <w:softHyphen/>
        <w:t>щей по поверхности каплеприемника;</w:t>
      </w:r>
    </w:p>
    <w:p>
      <w:pPr>
        <w:pStyle w:val="Normal"/>
        <w:spacing w:before="120" w:after="120"/>
        <w:ind w:firstLine="709"/>
        <w:rPr/>
      </w:pPr>
      <w:r>
        <w:rPr/>
        <w:t>щелевой каплеприемник, указанный на черт. 3 исполнения 3, изготовленный из металла, имеет сетчатый поглотитель жидкост</w:t>
        <w:softHyphen/>
        <w:t>ной пленки для предотвращения ее попадания в газозаборную щель (сетка с размером стороны ячейки в свету не более 1 мм по ГОСТ 2851—45). Отсос пробы газовоздушной смеси происходит через центральную трубку, которая имеет паз шириной 1 — 1,5 мм на длине встроенной части в корпус.</w:t>
      </w:r>
    </w:p>
    <w:p>
      <w:pPr>
        <w:pStyle w:val="Normal"/>
        <w:spacing w:before="120" w:after="120"/>
        <w:ind w:firstLine="709"/>
        <w:rPr/>
      </w:pPr>
      <w:r>
        <w:rPr/>
        <w:t>Для предотвращения вторичного уноса из стеклянных цикло</w:t>
        <w:softHyphen/>
        <w:t>нов (черт. 1 исполнения 1, 2) полые камеры заполняются рыхлым ватным тампоном. Вату (предварительно отмывают дистиллиро</w:t>
        <w:softHyphen/>
        <w:t>ванной водой от ионов натрия и высушивают. Ватный тампон за</w:t>
        <w:softHyphen/>
        <w:t>крепляют сеткой, общее сопротивление при этом не должно пре</w:t>
        <w:softHyphen/>
        <w:t xml:space="preserve">вышать 300—500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 xml:space="preserve"> (30—50 мм вод. ст.);</w:t>
      </w:r>
    </w:p>
    <w:p>
      <w:pPr>
        <w:pStyle w:val="Normal"/>
        <w:spacing w:before="120" w:after="12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Стр. 7  ГОСТ 17.2.4.01—80     </w:t>
      </w:r>
    </w:p>
    <w:p>
      <w:pPr>
        <w:pStyle w:val="Normal"/>
        <w:spacing w:before="120" w:after="120"/>
        <w:ind w:firstLine="709"/>
        <w:rPr/>
      </w:pPr>
      <w:r>
        <w:rPr/>
        <w:t>источник разрежения для отсоса газожидкостной пробы через каплеприемник производительностью до 100 л/мин (эжектор, ва</w:t>
        <w:softHyphen/>
        <w:t>куум-насос, электроаспиратор и др.);</w:t>
      </w:r>
    </w:p>
    <w:p>
      <w:pPr>
        <w:pStyle w:val="Normal"/>
        <w:spacing w:before="120" w:after="120"/>
        <w:ind w:firstLine="709"/>
        <w:rPr/>
      </w:pPr>
      <w:r>
        <w:rPr/>
        <w:t>бумага фильтровальная лабораторная по ГОСТ 12026—76; воронки стеклянные по ГОСТ 8613—75; пробирки стеклянные по ГОСТ 10515—75;</w:t>
      </w:r>
    </w:p>
    <w:p>
      <w:pPr>
        <w:pStyle w:val="Normal"/>
        <w:spacing w:before="120" w:after="120"/>
        <w:ind w:firstLine="709"/>
        <w:rPr/>
      </w:pPr>
      <w:r>
        <w:rPr/>
        <w:t>мерные колбы вместимостью 50, 100, 250, 1000 мл по ГОСТ 12738—77;</w:t>
      </w:r>
    </w:p>
    <w:p>
      <w:pPr>
        <w:pStyle w:val="Normal"/>
        <w:spacing w:before="120" w:after="120"/>
        <w:ind w:firstLine="709"/>
        <w:rPr/>
      </w:pPr>
      <w:r>
        <w:rPr/>
        <w:t>набор ареометров по ГОСТ 1300—74;</w:t>
      </w:r>
    </w:p>
    <w:p>
      <w:pPr>
        <w:pStyle w:val="Normal"/>
        <w:spacing w:before="120" w:after="120"/>
        <w:ind w:firstLine="709"/>
        <w:rPr/>
      </w:pPr>
      <w:r>
        <w:rPr/>
        <w:t>трубка металлическая с внутренним диаметром 5—10 мм и дли</w:t>
        <w:softHyphen/>
        <w:t>ной от 1000 до 1500 мм;</w:t>
      </w:r>
    </w:p>
    <w:p>
      <w:pPr>
        <w:pStyle w:val="Normal"/>
        <w:spacing w:before="120" w:after="120"/>
        <w:ind w:firstLine="709"/>
        <w:rPr/>
      </w:pPr>
      <w:r>
        <w:rPr/>
        <w:t>рейка деревянная сечением 30x10 мм и длиной до 1000 мм; бумага индикаторная. Готовят, смачивая полоски фильтроваль</w:t>
        <w:softHyphen/>
        <w:t>ной бумаги размером 30x40 мм насыщенным водным раствором железа сернокислого закисного. Высушенную на воздухе бумагу припудривают порошком железосинеродистого калия. Готовую индикаторную бумагу хранят в эксикаторе. Срок годности 2 ме</w:t>
        <w:softHyphen/>
        <w:t>сяца;</w:t>
      </w:r>
    </w:p>
    <w:p>
      <w:pPr>
        <w:pStyle w:val="Normal"/>
        <w:spacing w:before="120" w:after="120"/>
        <w:ind w:firstLine="709"/>
        <w:rPr/>
      </w:pPr>
      <w:r>
        <w:rPr/>
        <w:t>железо сернокислое закисное  по ГОСТ 4148—78;</w:t>
      </w:r>
    </w:p>
    <w:p>
      <w:pPr>
        <w:pStyle w:val="Normal"/>
        <w:spacing w:before="120" w:after="120"/>
        <w:ind w:firstLine="709"/>
        <w:rPr/>
      </w:pPr>
      <w:r>
        <w:rPr/>
        <w:t>калий железосинеродистый по ГОСТ 4206—75;</w:t>
        <w:tab/>
      </w:r>
    </w:p>
    <w:p>
      <w:pPr>
        <w:pStyle w:val="Normal"/>
        <w:spacing w:before="120" w:after="120"/>
        <w:ind w:firstLine="709"/>
        <w:rPr/>
      </w:pPr>
      <w:r>
        <w:rPr/>
        <w:t>калий хлористый по ГОСТ 4234—77;</w:t>
      </w:r>
    </w:p>
    <w:p>
      <w:pPr>
        <w:pStyle w:val="Normal"/>
        <w:spacing w:before="120" w:after="120"/>
        <w:ind w:firstLine="709"/>
        <w:rPr/>
      </w:pPr>
      <w:r>
        <w:rPr/>
        <w:t>кальций углекислый по ГОСТ 4530—76;</w:t>
      </w:r>
    </w:p>
    <w:p>
      <w:pPr>
        <w:pStyle w:val="Normal"/>
        <w:spacing w:before="120" w:after="120"/>
        <w:ind w:firstLine="709"/>
        <w:rPr/>
      </w:pPr>
      <w:r>
        <w:rPr/>
        <w:t>кислота соляная по ГОСТ 3118—77;</w:t>
      </w:r>
    </w:p>
    <w:p>
      <w:pPr>
        <w:pStyle w:val="Normal"/>
        <w:spacing w:before="120" w:after="120"/>
        <w:ind w:firstLine="709"/>
        <w:rPr/>
      </w:pPr>
      <w:r>
        <w:rPr/>
        <w:t>натрий хлористый по ГОСТ 4233—77.</w:t>
      </w:r>
    </w:p>
    <w:p>
      <w:pPr>
        <w:pStyle w:val="Normal"/>
        <w:spacing w:before="120" w:after="120"/>
        <w:ind w:firstLine="709"/>
        <w:rPr/>
      </w:pPr>
      <w:r>
        <w:rPr/>
        <w:t>Все реактивы должны быть квалификации чистые для анализа (ч. д. а.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ДГОТОВКА К ОПРЕДЕЛЕНИЮ ИОНА-ИНДИКАТОРА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Приготовление стандартных растворов—по ГОСТ 4212—76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Приготовление рабочих растворов.</w:t>
      </w:r>
    </w:p>
    <w:p>
      <w:pPr>
        <w:pStyle w:val="Normal"/>
        <w:spacing w:before="120" w:after="120"/>
        <w:ind w:firstLine="709"/>
        <w:rPr/>
      </w:pPr>
      <w:r>
        <w:rPr/>
        <w:t>25 мл стандартного раствора, содержащего ион натрия, калия или кальция, переносят в мерные колбы вместимостью 250 мл и доводят до метки дистиллированной водой.</w:t>
      </w:r>
    </w:p>
    <w:p>
      <w:pPr>
        <w:pStyle w:val="Normal"/>
        <w:spacing w:before="120" w:after="120"/>
        <w:ind w:firstLine="709"/>
        <w:rPr/>
      </w:pPr>
      <w:r>
        <w:rPr/>
        <w:t>1 мл рабочего раствора содержит 0,1 мг ионов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Построение градуировочного графика.</w:t>
      </w:r>
    </w:p>
    <w:p>
      <w:pPr>
        <w:pStyle w:val="Normal"/>
        <w:spacing w:before="120" w:after="120"/>
        <w:ind w:firstLine="709"/>
        <w:rPr/>
      </w:pPr>
      <w:r>
        <w:rPr/>
        <w:t>В колбы вместимостью 100 мл вносят ниже перечисленные ко</w:t>
        <w:softHyphen/>
        <w:t>личества рабочего раствора натрия, калия или кальция — 5, 10, -15, 20, 30, 40, 50, 70, 80 мл —и доводят до метки дистиллирован</w:t>
        <w:softHyphen/>
        <w:t>ной водой. Измеряют интенсивность излучения на пламенном фотометре, начиная с дистиллированной воды и кончая максималь</w:t>
        <w:softHyphen/>
        <w:t>ной концентрацией иона.</w:t>
      </w:r>
    </w:p>
    <w:p>
      <w:pPr>
        <w:pStyle w:val="Normal"/>
        <w:spacing w:before="120" w:after="120"/>
        <w:ind w:firstLine="709"/>
        <w:rPr/>
      </w:pPr>
      <w:r>
        <w:rPr/>
        <w:t>По данным измерений строят градуировочный график в лога</w:t>
        <w:softHyphen/>
        <w:t>рифмических координатах «миллиамперы — концентрация ионов».</w:t>
      </w:r>
    </w:p>
    <w:p>
      <w:pPr>
        <w:pStyle w:val="Normal"/>
        <w:spacing w:before="120" w:after="120"/>
        <w:rPr/>
      </w:pPr>
      <w:r>
        <w:rPr/>
        <w:t>3.4. Определение плотности орошающего раствора.</w:t>
      </w:r>
    </w:p>
    <w:p>
      <w:pPr>
        <w:pStyle w:val="Normal"/>
        <w:spacing w:before="120" w:after="120"/>
        <w:ind w:firstLine="709"/>
        <w:rPr/>
      </w:pPr>
      <w:r>
        <w:rPr/>
        <w:t>Ареометром определяют среднюю плотность раствора с точно</w:t>
        <w:softHyphen/>
        <w:t>стью до второго знака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ОПРЕДЕЛЕНИЕ СОДЕРЖАНИЯ ИОНОВ-ИНДИКАТОРОВ НАТРИЯ,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КАЛИЯ, ИЛИ КАЛЬЦИЯ</w:t>
      </w:r>
    </w:p>
    <w:p>
      <w:pPr>
        <w:pStyle w:val="Normal"/>
        <w:spacing w:before="120" w:after="120"/>
        <w:ind w:firstLine="709"/>
        <w:rPr/>
      </w:pPr>
      <w:r>
        <w:rPr/>
        <w:t>Растворы проб орошающей жидкости и растворы, полученные при промывке каллеприемников и ватных тампонов, переносят в мерные колбы и разбавляют дистиллированной водой до концен</w:t>
        <w:softHyphen/>
        <w:t>траций, соответствующих рабочей части градировочного графика. Замеряют интенсивность излучения полученного раствора на пла</w:t>
        <w:softHyphen/>
        <w:t>менном фотометре и с помощью градировочного графика находят содержание ионов в отобранной газожидкостной пробе.</w:t>
      </w:r>
    </w:p>
    <w:p>
      <w:pPr>
        <w:pStyle w:val="Normal"/>
        <w:spacing w:before="120" w:after="120"/>
        <w:ind w:firstLine="709"/>
        <w:rPr/>
      </w:pPr>
      <w:r>
        <w:rPr/>
        <w:t>Для повышения точности результатов анализа твердая фаза в пробах суспензии солей, кальция растворяется добавлением децинормального раствора соляной кислоты до исчезновения взвес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5. ОБРАБОТКА РЕЗУЛЬТАТОВ</w:t>
      </w:r>
    </w:p>
    <w:p>
      <w:pPr>
        <w:pStyle w:val="Normal"/>
        <w:spacing w:before="120" w:after="120"/>
        <w:ind w:firstLine="709"/>
        <w:rPr/>
      </w:pPr>
      <w:r>
        <w:rPr/>
        <w:t>5.1. Величину каплеуноса (а) в г/нм</w:t>
      </w:r>
      <w:r>
        <w:rPr>
          <w:vertAlign w:val="superscript"/>
        </w:rPr>
        <w:t>3</w:t>
      </w:r>
      <w:r>
        <w:rPr/>
        <w:t xml:space="preserve"> вычисляют по формуле с точностью до второго знака</w:t>
      </w:r>
    </w:p>
    <w:p>
      <w:pPr>
        <w:pStyle w:val="Normal"/>
        <w:spacing w:before="120" w:after="120"/>
        <w:ind w:firstLine="709"/>
        <w:rPr/>
      </w:pPr>
      <w:r>
        <w:rPr>
          <w:lang w:val="en-US"/>
        </w:rPr>
        <w:t>a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120" w:after="120"/>
        <w:ind w:firstLine="709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— содержание иона индикатора в отобранной пробе, г;</w:t>
      </w:r>
    </w:p>
    <w:p>
      <w:pPr>
        <w:pStyle w:val="Normal"/>
        <w:spacing w:before="120" w:after="120"/>
        <w:ind w:firstLine="1134"/>
        <w:rPr/>
      </w:pPr>
      <w:r>
        <w:rPr>
          <w:rFonts w:cs="Cambria Math" w:ascii="Cambria Math" w:hAnsi="Cambria Math"/>
          <w:lang w:val="en-US"/>
        </w:rPr>
        <w:t>ϱ</w:t>
      </w:r>
      <w:r>
        <w:rPr/>
        <w:t xml:space="preserve"> —плотность орошающего раствора, г/л; </w:t>
      </w:r>
    </w:p>
    <w:p>
      <w:pPr>
        <w:pStyle w:val="Normal"/>
        <w:spacing w:before="120" w:after="120"/>
        <w:ind w:firstLine="1134"/>
        <w:rPr/>
      </w:pPr>
      <w:r>
        <w:rPr/>
        <w:t>с—концентрация иона-индикатора в орошающем растворе, г/л;</w:t>
      </w:r>
    </w:p>
    <w:p>
      <w:pPr>
        <w:pStyle w:val="Normal"/>
        <w:spacing w:before="120" w:after="120"/>
        <w:ind w:firstLine="1134"/>
        <w:rPr/>
      </w:pPr>
      <w:r>
        <w:rPr>
          <w:i/>
          <w:iCs/>
        </w:rPr>
        <w:t xml:space="preserve">V 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/>
        <w:t xml:space="preserve"> объем газовой фазы, прошедшей через каплеприемник, приведенный к .нормальным условиям, н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before="120" w:after="120"/>
        <w:ind w:firstLine="709"/>
        <w:rPr/>
      </w:pPr>
      <w:r>
        <w:rPr/>
        <w:t>5.2. Для уменьшения погрешности определения величины кап</w:t>
        <w:softHyphen/>
        <w:t>леуноса находят среднее арифметическое значение (а</w:t>
      </w:r>
      <w:r>
        <w:rPr>
          <w:vertAlign w:val="subscript"/>
        </w:rPr>
        <w:t>ср</w:t>
      </w:r>
      <w:r>
        <w:rPr/>
        <w:t>) в г/нм</w:t>
      </w:r>
      <w:r>
        <w:rPr>
          <w:vertAlign w:val="superscript"/>
        </w:rPr>
        <w:t>3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ср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990600" cy="352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Normal"/>
        <w:spacing w:before="120" w:after="12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firstLine="709"/>
        <w:rPr/>
      </w:pPr>
      <w:r>
        <w:rPr/>
        <w:t xml:space="preserve">гд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— значения величины каплеуноса в выбранном участке газохода, г/н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spacing w:before="120" w:after="120"/>
        <w:ind w:firstLine="709"/>
        <w:rPr/>
      </w:pPr>
      <w:r>
        <w:rPr>
          <w:lang w:val="en-US"/>
        </w:rPr>
        <w:t>n</w:t>
      </w:r>
      <w:r>
        <w:rPr/>
        <w:t xml:space="preserve"> — количество проб. </w:t>
      </w:r>
    </w:p>
    <w:p>
      <w:pPr>
        <w:pStyle w:val="Normal"/>
        <w:spacing w:before="120" w:after="120"/>
        <w:ind w:firstLine="709"/>
        <w:rPr/>
      </w:pPr>
      <w:r>
        <w:rPr/>
        <w:t xml:space="preserve">         </w:t>
      </w:r>
      <w:r>
        <w:rPr/>
        <w:t>5.2.1. Расхождения отдельных результатов определений от среднего арифметического значения каплеуноса при одном и том же технологическом режиме не должны превышать ±15%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  <w:lang w:val="en-US"/>
        </w:rPr>
      </w:pPr>
      <w:r>
        <w:rPr>
          <w:b/>
          <w:lang w:val="en-US"/>
        </w:rPr>
        <w:t>ОСНОВНЫЕ ЕДИНИЦЫ С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088"/>
        <w:gridCol w:w="1985"/>
        <w:gridCol w:w="2835"/>
      </w:tblGrid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еличин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Единица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бозначение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ус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еждународное</w:t>
            </w:r>
          </w:p>
        </w:tc>
      </w:tr>
      <w:tr>
        <w:trPr>
          <w:trHeight w:val="2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АССА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илограм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РЕМЯ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екун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ИЛА ЭЛЕКТРИЧЕСКОГО ТОКА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мпе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ТЕРМОДИНАМИЧЕСКАЯ</w:t>
            </w:r>
            <w:r>
              <w:rPr>
                <w:lang w:val="en-US"/>
              </w:rPr>
              <w:t xml:space="preserve"> </w:t>
            </w:r>
            <w:r>
              <w:rPr/>
              <w:t>ТЕМПЕРАТУРА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</w:t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ельв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Т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ОЛИЧЕСТВО ВЕЩЕСТВА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о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о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mol</w:t>
            </w:r>
          </w:p>
        </w:tc>
      </w:tr>
      <w:tr>
        <w:trPr>
          <w:trHeight w:val="178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ИЛА СВЕТА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анде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b/>
              </w:rPr>
              <w:t>ДОПОЛНИТЕЛЬНЫЕ ЕДИНИЦЫ СИ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Плоский угол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ади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ра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Телесный уго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теради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</w:tr>
    </w:tbl>
    <w:p>
      <w:pPr>
        <w:pStyle w:val="Normal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rPr/>
      </w:pPr>
      <w:r>
        <w:rPr/>
        <w:t>ПРОИЗВОДНЫЕ ЕДИНИЦЫ СИ, ИМЕЮЩИЕ СОБСТВЕННЫЕ НАИМЕН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1276"/>
        <w:gridCol w:w="1559"/>
        <w:gridCol w:w="2552"/>
      </w:tblGrid>
      <w:tr>
        <w:trPr>
          <w:trHeight w:val="2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елич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Един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ыражение производной единицы</w:t>
            </w:r>
          </w:p>
        </w:tc>
      </w:tr>
      <w:tr>
        <w:trPr>
          <w:trHeight w:val="3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через другие единицы 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через основные единицы СИ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е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-'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ьют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кгс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паск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П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-' -кгс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•</w:t>
            </w:r>
            <w:r>
              <w:rPr/>
              <w:t>Энергия, работа, количество тепло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жоу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Н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-кг-с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ощность, поток энер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ат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ж/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'-КГ'С-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оличество электричества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ий заря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ул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-А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ое напряжение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ий потенци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ольт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т/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-кг-с -</w:t>
            </w:r>
            <w:r>
              <w:rPr>
                <w:vertAlign w:val="superscript"/>
              </w:rPr>
              <w:t>3</w:t>
            </w:r>
            <w:r>
              <w:rPr/>
              <w:t>-А-'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фара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л/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-</w:t>
            </w:r>
            <w:r>
              <w:rPr>
                <w:vertAlign w:val="superscript"/>
              </w:rPr>
              <w:t>2</w:t>
            </w:r>
            <w:r>
              <w:rPr/>
              <w:t>-КГ-</w:t>
            </w:r>
            <w:r>
              <w:rPr>
                <w:vertAlign w:val="superscript"/>
              </w:rPr>
              <w:t>1</w:t>
            </w:r>
            <w:r>
              <w:rPr/>
              <w:t>-с*-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ое сопротивл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/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-кгс-^-А-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имен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/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-</w:t>
            </w:r>
            <w:r>
              <w:rPr>
                <w:vertAlign w:val="superscript"/>
              </w:rPr>
              <w:t>2</w:t>
            </w:r>
            <w:r>
              <w:rPr/>
              <w:t>-кг-'-с</w:t>
            </w:r>
            <w:r>
              <w:rPr>
                <w:vertAlign w:val="superscript"/>
              </w:rPr>
              <w:t>3</w:t>
            </w:r>
            <w:r>
              <w:rPr/>
              <w:t>-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Поток магнитной индук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еб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б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 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M^ierc^-A-'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тесл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Т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г-с</w:t>
            </w:r>
            <w:r>
              <w:rPr>
                <w:vertAlign w:val="superscript"/>
              </w:rPr>
              <w:t>-2</w:t>
            </w:r>
            <w:r>
              <w:rPr/>
              <w:t>-А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Индуктив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енр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Вб/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кг-с-</w:t>
            </w:r>
            <w:r>
              <w:rPr>
                <w:vertAlign w:val="superscript"/>
              </w:rPr>
              <w:t>2</w:t>
            </w:r>
            <w:r>
              <w:rPr/>
              <w:t xml:space="preserve"> - А-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ветовой по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люме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л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кд-ср |*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люк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л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 xml:space="preserve"> • кд-ср I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Активность нукли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беккере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Б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С-'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Доза излу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рэ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Г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-С-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* В эти имя выражения входит  наравне с основными единицами СИ, дополнительная единица—стерадиан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jc w:val="right"/>
        <w:rPr/>
      </w:pPr>
      <w:r>
        <w:rPr/>
        <w:t xml:space="preserve">Группа </w:t>
      </w:r>
      <w:r>
        <w:rPr>
          <w:lang w:val="en-US"/>
        </w:rPr>
        <w:t>T</w:t>
      </w:r>
      <w:r>
        <w:rPr/>
        <w:t>58</w:t>
      </w:r>
    </w:p>
    <w:p>
      <w:pPr>
        <w:pStyle w:val="Normal"/>
        <w:spacing w:before="120" w:after="120"/>
        <w:ind w:firstLine="709"/>
        <w:rPr/>
      </w:pPr>
      <w:r>
        <w:rPr/>
        <w:t>Изменение № 1 ГОСТ 17.2.4.01—80. Охрана природы. Атмосфера. Метод опреде</w:t>
        <w:softHyphen/>
        <w:t>ления величины каплеуноса после мокрых пылегазоочистных аппаратов</w:t>
      </w:r>
    </w:p>
    <w:p>
      <w:pPr>
        <w:pStyle w:val="Normal"/>
        <w:spacing w:before="120" w:after="120"/>
        <w:ind w:firstLine="709"/>
        <w:rPr/>
      </w:pPr>
      <w:r>
        <w:rPr/>
        <w:t>Постановлением Государственного комитета СССР по стандартам от 21.01.86 156 срок введения установлен</w:t>
      </w:r>
    </w:p>
    <w:p>
      <w:pPr>
        <w:pStyle w:val="Normal"/>
        <w:spacing w:before="120" w:after="120"/>
        <w:ind w:firstLine="709"/>
        <w:rPr>
          <w:b/>
          <w:b/>
          <w:u w:val="single"/>
        </w:rPr>
      </w:pPr>
      <w:r>
        <w:rPr>
          <w:b/>
          <w:u w:val="single"/>
        </w:rPr>
        <w:t>с 01.07.88</w:t>
      </w:r>
    </w:p>
    <w:p>
      <w:pPr>
        <w:pStyle w:val="Normal"/>
        <w:spacing w:before="120" w:after="12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9"/>
        <w:rPr/>
      </w:pPr>
      <w:r>
        <w:rPr/>
        <w:t>Вводная часть. Первый абзац изложить в новой редакции: «Настоящий стандарт устанавливает метод определения величины каплеуноса после мокрых аппаратов пылегазоочистки, орошаемых водными растворами солей, кислот и щелочей при конечном каплеуносе не более 5 г/м³ (при нормальных условиях температуре 0°С и давлении 101325 Па) и содержании в массе остаточной пыли водорастворимой соли с выбранным ионом-индикатором менее 2 %, Ско</w:t>
        <w:softHyphen/>
        <w:t>рость в газоходе на выбранном участке не должна превышать 25 м/с»;</w:t>
      </w:r>
    </w:p>
    <w:p>
      <w:pPr>
        <w:pStyle w:val="Normal"/>
        <w:spacing w:before="120" w:after="120"/>
        <w:ind w:firstLine="709"/>
        <w:rPr/>
      </w:pPr>
      <w:r>
        <w:rPr/>
        <w:t>третий абзац после слов «фосфатов — по  ГОСТ 18309—72» дополнить сло</w:t>
        <w:softHyphen/>
        <w:t>вами: си по ГОСТ 24596.2—81»;</w:t>
      </w:r>
    </w:p>
    <w:p>
      <w:pPr>
        <w:pStyle w:val="Normal"/>
        <w:spacing w:before="120" w:after="120"/>
        <w:ind w:firstLine="709"/>
        <w:rPr/>
      </w:pPr>
      <w:r>
        <w:rPr/>
        <w:t>четвертый абзац. Заменить слова: «ошибка» на «погрешность», «равна» на «не превышает».</w:t>
      </w:r>
    </w:p>
    <w:p>
      <w:pPr>
        <w:pStyle w:val="Normal"/>
        <w:spacing w:before="120" w:after="120"/>
        <w:ind w:firstLine="709"/>
        <w:rPr/>
      </w:pPr>
      <w:r>
        <w:rPr/>
        <w:t>Пункт 1.1 изложить в новой редакции: «1.1. Пробы отбирают в каждом центре участков с равновеликими площадями, на которые условно разделяется  выбранное сечение (табл, 1, 2) на взаимно перпендикулярных направлениях».</w:t>
      </w:r>
    </w:p>
    <w:p>
      <w:pPr>
        <w:pStyle w:val="Normal"/>
        <w:spacing w:before="120" w:after="120"/>
        <w:ind w:firstLine="709"/>
        <w:rPr/>
      </w:pPr>
      <w:r>
        <w:rPr/>
        <w:t>Пункт 1.3. Заменить слова: «таким образом, чтобы оно находилось на рас</w:t>
        <w:softHyphen/>
        <w:t>стоянии 2/3 длины прямолинейного участка от его начала и на 1/3 длины до его конца  на «согласно ГОСТ 12.3.018—79, разд. 1».</w:t>
      </w:r>
    </w:p>
    <w:p>
      <w:pPr>
        <w:pStyle w:val="Normal"/>
        <w:spacing w:before="120" w:after="120"/>
        <w:ind w:firstLine="709"/>
        <w:rPr/>
      </w:pPr>
      <w:r>
        <w:rPr/>
        <w:t>Пункты 1.5, 1.6 изложить в новой редакции: «1.5. С помощью пневмометрической трубки по ГОСТ 12.3.018—79 и ГОСТ 8.361—79 и микроманометра по ГОСТ 11161—84 определяют поля скоростей по ГОСТ 12.3.018—79 в  выбранной  для отбора проб сечении,</w:t>
      </w:r>
    </w:p>
    <w:p>
      <w:pPr>
        <w:pStyle w:val="Normal"/>
        <w:spacing w:before="120" w:after="120"/>
        <w:ind w:firstLine="709"/>
        <w:rPr/>
      </w:pPr>
      <w:r>
        <w:rPr/>
        <w:t>1.6. Схему для отбора проб собирают по черт. 3. Перед размещением каплеприемника в газоходе собранную схему проверяют на герметичность, Для этого плотно зажимают входное отверстие каплеприемника при включенном вакуум-насосе и заданном расходе газа через диафрагму. При герметичности схема уровень жидкости на шкале дифманометра падает до нуля. При наличии под</w:t>
        <w:softHyphen/>
        <w:t>сосов они устраняются, схему вновь проверяют на герметичность и только пос</w:t>
        <w:softHyphen/>
        <w:t>ле этого помещают в газоход».</w:t>
      </w:r>
    </w:p>
    <w:p>
      <w:pPr>
        <w:pStyle w:val="Normal"/>
        <w:spacing w:before="120" w:after="120"/>
        <w:ind w:firstLine="709"/>
        <w:rPr/>
      </w:pPr>
      <w:r>
        <w:rPr/>
        <w:t>Пункт 1.6.1. Заменить олова: «против направления» на «навстречу».</w:t>
      </w:r>
    </w:p>
    <w:p>
      <w:pPr>
        <w:pStyle w:val="Normal"/>
        <w:spacing w:before="120" w:after="120"/>
        <w:ind w:firstLine="709"/>
        <w:rPr/>
      </w:pPr>
      <w:r>
        <w:rPr/>
        <w:t>Пункт 1.6.2. Заменить слово: «против» на «навстречу».</w:t>
      </w:r>
    </w:p>
    <w:p>
      <w:pPr>
        <w:pStyle w:val="Normal"/>
        <w:spacing w:before="120" w:after="120"/>
        <w:ind w:firstLine="709"/>
        <w:rPr/>
      </w:pPr>
      <w:r>
        <w:rPr/>
        <w:t>Пункт 1.6.3. Заменить слова: «(черт. 2)» на «(черт, 1)», «(черт, 3)» на «(черт. 2)»; чертеж 1. Заменить размеры: 60 на 100, 100 на 140.</w:t>
      </w:r>
    </w:p>
    <w:p>
      <w:pPr>
        <w:pStyle w:val="Normal"/>
        <w:spacing w:before="120" w:after="120"/>
        <w:ind w:firstLine="709"/>
        <w:rPr/>
      </w:pPr>
      <w:r>
        <w:rPr/>
        <w:t>Пункт 1.7. Заменить слова: «Пробы  две-три отбирают в каждом направле</w:t>
        <w:softHyphen/>
        <w:t>нии сечения» на «Пробы отбирают из каждого штуцера 2—3 раза».</w:t>
      </w:r>
    </w:p>
    <w:p>
      <w:pPr>
        <w:pStyle w:val="Normal"/>
        <w:spacing w:before="120" w:after="120"/>
        <w:ind w:firstLine="709"/>
        <w:rPr/>
      </w:pPr>
      <w:r>
        <w:rPr/>
        <w:t xml:space="preserve">Пункт 1.8.1. Заменить слова: «ватный тампон промывают несколько </w:t>
      </w:r>
      <w:r>
        <w:rPr>
          <w:lang w:val="en-US"/>
        </w:rPr>
        <w:t>pas</w:t>
      </w:r>
      <w:r>
        <w:rPr/>
        <w:t xml:space="preserve"> дистиллированной водой» на «вату тщательно промывают дистиллированной во</w:t>
        <w:softHyphen/>
        <w:t>дой по ГОСТ 6709—72».</w:t>
      </w:r>
    </w:p>
    <w:p>
      <w:pPr>
        <w:pStyle w:val="Normal"/>
        <w:spacing w:before="120" w:after="120"/>
        <w:ind w:firstLine="709"/>
        <w:rPr/>
      </w:pPr>
      <w:r>
        <w:rPr/>
        <w:t>Пункт 1.8.2 исключить.</w:t>
      </w:r>
    </w:p>
    <w:p>
      <w:pPr>
        <w:pStyle w:val="Normal"/>
        <w:spacing w:before="120" w:after="120"/>
        <w:ind w:firstLine="709"/>
        <w:rPr/>
      </w:pPr>
      <w:r>
        <w:rPr/>
        <w:t>Раздел 2. Заменить слова: «типа ММН-2» на «ММН по ГОСТ 11161—84»,. «трубка любого типа» на «трубка по ГОСТ 12.3.018—79», «от 10 до 100 л/мин»</w:t>
      </w:r>
    </w:p>
    <w:p>
      <w:pPr>
        <w:pStyle w:val="Normal"/>
        <w:spacing w:before="120" w:after="120"/>
        <w:ind w:firstLine="709"/>
        <w:rPr/>
      </w:pPr>
      <w:r>
        <w:rPr/>
        <w:t>на «от 2 дм</w:t>
      </w:r>
      <w:r>
        <w:rPr>
          <w:vertAlign w:val="superscript"/>
        </w:rPr>
        <w:t>3</w:t>
      </w:r>
      <w:r>
        <w:rPr/>
        <w:t>/мин и выше»;</w:t>
      </w:r>
    </w:p>
    <w:p>
      <w:pPr>
        <w:pStyle w:val="Normal"/>
        <w:spacing w:before="120" w:after="120"/>
        <w:ind w:firstLine="709"/>
        <w:rPr/>
      </w:pPr>
      <w:r>
        <w:rPr/>
        <w:t>восьмой, девятый абзацы. Заменить слово: «черт. 2» на «черт, 1»;</w:t>
      </w:r>
    </w:p>
    <w:p>
      <w:pPr>
        <w:pStyle w:val="Normal"/>
        <w:spacing w:before="120" w:after="120"/>
        <w:ind w:firstLine="709"/>
        <w:rPr/>
      </w:pPr>
      <w:r>
        <w:rPr/>
        <w:t>десятый абзац. Заменить слово: «черт. 3» на «черт. 2»;</w:t>
      </w:r>
    </w:p>
    <w:p>
      <w:pPr>
        <w:pStyle w:val="Normal"/>
        <w:spacing w:before="120" w:after="120"/>
        <w:ind w:firstLine="709"/>
        <w:rPr/>
      </w:pPr>
      <w:r>
        <w:rPr/>
        <w:t>двадцатый абзац. Заменить слова: «Высушенную на воздухе бумагу припуд</w:t>
        <w:softHyphen/>
        <w:t>ривают порошком» на «На высушенную, на воздухе бумагу ватным тампоном втирается тонкий слой»;</w:t>
      </w:r>
    </w:p>
    <w:p>
      <w:pPr>
        <w:pStyle w:val="Normal"/>
        <w:spacing w:before="120" w:after="120"/>
        <w:ind w:firstLine="709"/>
        <w:rPr/>
      </w:pPr>
      <w:r>
        <w:rPr/>
        <w:t>заменить ссылки: ГОСТ 8613—75 и ГОСТ 10515—75 на ГОСТ 25336—82, ГОСТ 1300—74 на ГОСТ 18481—81, ГОСТ 2851—45 на ГОСТ 3826—82.</w:t>
      </w:r>
    </w:p>
    <w:p>
      <w:pPr>
        <w:pStyle w:val="Normal"/>
        <w:spacing w:before="120" w:after="120"/>
        <w:ind w:firstLine="709"/>
        <w:rPr/>
      </w:pPr>
      <w:r>
        <w:rPr/>
        <w:t>Пункт 5.1. Заменить единицы: г/нм</w:t>
      </w:r>
      <w:r>
        <w:rPr>
          <w:vertAlign w:val="superscript"/>
        </w:rPr>
        <w:t>3</w:t>
      </w:r>
      <w:r>
        <w:rPr/>
        <w:t xml:space="preserve"> на г/м</w:t>
      </w:r>
      <w:r>
        <w:rPr>
          <w:vertAlign w:val="superscript"/>
        </w:rPr>
        <w:t>3</w:t>
      </w:r>
      <w:r>
        <w:rPr/>
        <w:t>, нм</w:t>
      </w:r>
      <w:r>
        <w:rPr>
          <w:vertAlign w:val="superscript"/>
        </w:rPr>
        <w:t>3</w:t>
      </w:r>
      <w:r>
        <w:rPr/>
        <w:t xml:space="preserve"> на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709"/>
        <w:rPr/>
      </w:pPr>
      <w:r>
        <w:rPr/>
        <w:t>Пункт 5.2. Заменить единицу: г/нм</w:t>
      </w:r>
      <w:r>
        <w:rPr>
          <w:vertAlign w:val="superscript"/>
        </w:rPr>
        <w:t>3</w:t>
      </w:r>
      <w:r>
        <w:rPr/>
        <w:t xml:space="preserve"> на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709"/>
        <w:rPr/>
      </w:pPr>
      <w:r>
        <w:rPr/>
        <w:t>Пункт 5.2.1. Заменить слова: «Расхождение отдельных результатов» на «Относительная погрешность отдельного измерения».</w:t>
      </w:r>
    </w:p>
    <w:p>
      <w:pPr>
        <w:pStyle w:val="Normal"/>
        <w:spacing w:before="120" w:after="120"/>
        <w:ind w:firstLine="709"/>
        <w:rPr/>
      </w:pPr>
      <w:r>
        <w:rPr/>
        <w:t>(ИУС № 5 1986 г.)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right"/>
      <w:rPr/>
    </w:pPr>
    <w:r>
      <w:rPr>
        <w:bCs/>
        <w:sz w:val="20"/>
        <w:szCs w:val="20"/>
        <w:u w:val="single"/>
      </w:rPr>
      <w:t xml:space="preserve">   </w:t>
    </w:r>
    <w:r>
      <w:rPr>
        <w:bCs/>
        <w:sz w:val="20"/>
        <w:szCs w:val="20"/>
        <w:u w:val="single"/>
      </w:rPr>
      <w:t>ГОСТ 17.2.4.01-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right"/>
      <w:rPr/>
    </w:pPr>
    <w:r>
      <w:rPr>
        <w:sz w:val="20"/>
        <w:szCs w:val="20"/>
        <w:u w:val="single"/>
      </w:rPr>
      <w:t xml:space="preserve">     </w:t>
    </w:r>
    <w:r>
      <w:rPr>
        <w:sz w:val="20"/>
        <w:szCs w:val="20"/>
        <w:u w:val="single"/>
      </w:rPr>
      <w:t xml:space="preserve">ГОСТ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kern w:val="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   </dc:creator>
  <dc:description/>
  <cp:keywords/>
  <dc:language>en-US</dc:language>
  <cp:lastModifiedBy>   </cp:lastModifiedBy>
  <dcterms:modified xsi:type="dcterms:W3CDTF">2012-07-28T08:41:00Z</dcterms:modified>
  <cp:revision>4</cp:revision>
  <dc:subject/>
  <dc:title/>
</cp:coreProperties>
</file>